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12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mar ve Şehircilik Dairesi Başkanlığı’nın 09/12/2019 tarihli ve 54882412-115.01.02-E.1630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daremiz aleyhine davacı Hasan GÜLSU, Tolga LEVENT, Murat ACIR ve Mehmet Hanifi AKDAĞ tarafından Mersin 2. İdare Mahkemesi'nin 2018/1340E. sayılı dosyası ile açılan davada; tapuda Mersin İli, Mezitli İlçesi, Mezitli Mahallesi, 288 ada 7 parseli de kapsayan ve anılan taşınmazı “taşkına maruz alan/yeşil alan” olarak planlayan , Mersin Büyükşehir Belediye Meclisi’nin 06.02.2018 tarih ve 91 sayılı kararı ile kabul edilen Akdeniz-Toroslar-Yenişehir-Mezitli İlçeleri 1/5000 ölçekli Revizyon Nazım İmar Planının, 288 ada 7 parsel yönünden iptalinin talep ve dava edildiği davada, Mersin 2. İdare Mahkemesi'nin 16.10.2019 tarih ve 2018/1340E. ve 2019/1140K. sayılı kararı ile “dava konusu işlemin iptaline” karar verilmiş olup; Mahkeme kararı doğrultusunda 2577 sayılı Kanun’un 28. maddesi uyarınca işlem tesis edilmesi ile ilgili teklifin gündeme alınarak,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2-10T05:50:00Z</dcterms:modified>
  <cp:revision>17</cp:revision>
  <dc:subject/>
  <dc:title/>
</cp:coreProperties>
</file>